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sz w:val="30"/>
          <w:szCs w:val="30"/>
        </w:rPr>
        <w:t>Samenvatting van:</w:t>
      </w:r>
      <w:r>
        <w:rPr>
          <w:b/>
          <w:sz w:val="30"/>
          <w:szCs w:val="30"/>
        </w:rPr>
        <w:t xml:space="preserve"> Twee heren, twee confessies </w:t>
      </w:r>
      <w:r>
        <w:rPr>
          <w:sz w:val="30"/>
          <w:szCs w:val="30"/>
        </w:rPr>
        <w:t>door Dr. P.J.H.Ubachs, 1975</w:t>
      </w:r>
    </w:p>
    <w:p>
      <w:pPr>
        <w:pStyle w:val="Normal"/>
        <w:rPr>
          <w:b/>
          <w:b/>
          <w:sz w:val="28"/>
          <w:szCs w:val="28"/>
        </w:rPr>
      </w:pPr>
      <w:r>
        <w:rPr>
          <w:b/>
          <w:sz w:val="28"/>
          <w:szCs w:val="28"/>
        </w:rPr>
      </w:r>
    </w:p>
    <w:p>
      <w:pPr>
        <w:pStyle w:val="Normal"/>
        <w:rPr/>
      </w:pPr>
      <w:r>
        <w:rPr>
          <w:sz w:val="22"/>
          <w:szCs w:val="22"/>
        </w:rPr>
        <w:t>Juridisch en staatkundig had Maastricht een aparte plaats in het staatsbestel, zowel in de Zuidelijke Nederlanden als later onder de Republiek, want noch de regering te Brussel vóór 1632 en evenmin die in Den Haag na dat jaar kon zich beschouwen als de enige soeverein, daar zij steeds hun gezag over Maastricht deelden met de prins-bisschop van Luik. De oorsprong en grondslag van deze tweeherigheid stamde uit de middeleeuwen en wacht nog steeds op een grondig onderzoek. In de zestiende en zeventiende eeuw was de tweeherigheid een voldongen feit, dat zelden aanleiding gaf tot botsingen tussen de twee heren. Maastricht waarborgde de tweeherigheid het voortbestaan van zijn stedelijke autonomie door de ene heer tegen de andere uit te spelen, als een van beiden dreigde zich te zeer te mengen in het stedelijk bestel.</w:t>
      </w:r>
    </w:p>
    <w:p>
      <w:pPr>
        <w:pStyle w:val="Normal"/>
        <w:rPr>
          <w:sz w:val="22"/>
          <w:szCs w:val="22"/>
        </w:rPr>
      </w:pPr>
      <w:r>
        <w:rPr>
          <w:sz w:val="22"/>
          <w:szCs w:val="22"/>
        </w:rPr>
      </w:r>
    </w:p>
    <w:p>
      <w:pPr>
        <w:pStyle w:val="Normal"/>
        <w:rPr/>
      </w:pPr>
      <w:r>
        <w:rPr>
          <w:sz w:val="22"/>
          <w:szCs w:val="22"/>
        </w:rPr>
        <w:t>Uit de tweeherigheid vloeide voort, dat het wereldlijke bestuur der stad paritair geregeld was. Het gezag van de twee heren werd in de stad steeds in tweevoud vertegenwoordigd door bestuurs- en rechtscolleges: telkens één college namens de Luikse en één namens de Brabantse heer, tot 1632 de koning van Spanje en daarna de Staten-Generaal der Zeven Verenigde Provinciën. Het gezamenlijke gezag van de twee heren oefende de indivieze raad uit, een samenvoeging van de Luikse en de Brabantse Raad, die het dagelijkse bestuur van de stad vormde. De twee heren controleerden de stadsregering, de andere colleges en hun ambtenaren door het jaarlijks en later tweejaarlijks zenden van commissarissen-deciseurs. Naast de pariteit in het wereldlijke bestuur bestond niet een zelfde pariteit in het kerkelijke bestuur. Daarin viel alle macht toe aan de bisschop van Luik met uitsluiting van de medeheer. De geestelijke macht van de bisschop was overigens slechts nominaal, daar het feitelijke gezag in de stedelijke zielzorg in handen was van de kapitteldeken van Sint-Servaas en - maar voor een veel geringer deel - van de kapitteldeken van Onze-Lieve-Vrouwe. De nominale macht van de bisschop in het geestelijke liep parallel aan een nominale macht in het wereldlijke. Zijn onderdanen in Maastricht vormden hooguit een kwart van de bevolking en het territoriale aandeel van de prins-bisschop binnen de stadsmuren was nog minder. De andere heer gebood niet alleen direct over een groter deel van de bevolking en van het territorium der stad, maar verdedigde ook met zijn garnizoen de stad tegen aanvallen van buiten. Deze verdediging gebeurde eveneens uit naam van de prins-bisschop, maar in feite had deze met het garnizoen geen enkele bemoeienis, wat de Luikse macht nog meer verkleinde: de Luikse kerkvorst was geen portuur voor zijn medeheer in Maastricht, voor de koning van Spanje noch later voor de Staten-Generaal.</w:t>
      </w:r>
    </w:p>
    <w:p>
      <w:pPr>
        <w:pStyle w:val="Normal"/>
        <w:rPr/>
      </w:pPr>
      <w:r>
        <w:rPr>
          <w:sz w:val="22"/>
          <w:szCs w:val="22"/>
        </w:rPr>
        <w:t>Sedert het eerste kwart van de zestiende eeuw beroerde de godsdienstige tweespalt in Europa ook Maastricht. Tegen de rebelse wederdopers trad de magistraat vastberaden op, maar met de niet minder rebelse calvinisten trachtten de stadsbestuurders, zoals overal elders in de Nederlanden, tot een vergelijk te komen. De onzekere koers van de magistraat leidde tot voortdurende woelingen, waaraan eerst een einde kwam in 1579, toen Parma Maastricht weer onder het gezag van de Spaanse koning bracht. Met straffe hand roeiden de nieuwe bestuurders het calvinisme grotendeels uit en rekatholiseerden zij de stad. Hulp kregen zij hierbij vooral van de jezuïeten, want de twee stadskapittels en de kloosters speelden in het proces der rekatholisering maar een bescheiden rol. Het waren de paters van de Sociëteit die met de warme instemming van de magistraat door hun onderwijs, hun preken en andere werkzaamheden het Maastrichtse volk bevestigden in het contra-reformatorische katholicisme.</w:t>
      </w:r>
    </w:p>
    <w:p>
      <w:pPr>
        <w:pStyle w:val="Normal"/>
        <w:rPr/>
      </w:pPr>
      <w:r>
        <w:rPr>
          <w:sz w:val="22"/>
          <w:szCs w:val="22"/>
        </w:rPr>
        <w:t>Toen Maastricht in 1632 veroverd werd door de Staten-Generaal, aanvaardden zij de medesoevereiniteit over een vrijwel geheel katholieke stad. Om politieke redenen - de verhouding der Republiek tot het Rijk en tot Frankrijk - en uit economische overwegingen - de Maashandel - tornden de Staten-Generaal niet aan de positie van de Luikse prins-bisschop binnen Maastricht. Eveneens uit politieke motieven - de verwachte verovering der Zuidelijke Nederlanden - beloofden de Staten geestelijkheid en burgerij volledige vrijheid voor de katholieke confessie. Daarnaast eisten zij een gelijke vrijheid voor de door hen voorgestane confessie. Hoe de Heren Staten zich deze gelijke behandeling voorstelden, hebben zij nooit theoretisch gefundeerd, niet bij het sluiten van het capitulatieverdrag en evenmin op een later tijdstip. De staatse opvatting van gelijkberechtiging van twee verschillende confessies valt echter of te leiden uit hun daden, waaruit blijkt dat een zuiver-juridisch-formeel denken de grondslag voor hun handelen was. Met de verovering van de stad hadden de Staten daar soevereine rechten verworven en tot die soevereine rechten behoorde ook de invoering van de gereformeerde confessie naast de katholieke, die gelijkberechtigd bleef, omdat de Staten-Generaal de rechten van hun medesoeverein en het capitulatieverdrag wensten te eerbiedigen. De inplanting van de gereformeerde kerk gebeurde niet uit liefde of ijver voor de door de staatse bestuurders voorgestane gereformeerde godsdienst, een houding die de plaatselijke kerkenraden verdroot en hun vertrouwen beschaamde in het hoogste college van de Generaliteit, waarvan zij veel meer meenden te mogen verwachten dan zij feitelijk kregen.</w:t>
      </w:r>
    </w:p>
    <w:p>
      <w:pPr>
        <w:pStyle w:val="Normal"/>
        <w:rPr/>
      </w:pPr>
      <w:r>
        <w:rPr>
          <w:sz w:val="22"/>
          <w:szCs w:val="22"/>
        </w:rPr>
        <w:t>In het verleden nam men te grif aan dat de Staten-Generaal te Maastricht een beleid gevoerd hebben, dat de gereformeerden bovenmate bevoorrechtte en de katholieken achteruitzette met verkrachting van de bij de capitulatie beloofde vrijheid van godsdienst. Dit oordeel van de historici stoelde te veel op vooringenomenheid en te weinig of helemaal niet op een onderzoek van de feitelijke situatie. Het bronnenonderzoek maakt duidelijk, dat de Staten zich steeds baseerden op de capitulatiebepalingen bij het nemen van besluiten ten gunste van de gereformeerde confessie. Er waren in Maastricht twee officieel erkende confessies, waaruit volgde dat elke confessie recht had op de helft van de stedelijke kerken, de inkomsten uit stedelijke fundaties en de stedelijke subsidies voor onderwijs en caritas. Numeriek gezien was de verhouding tussen de katholieke en de gereformeerde confessie in de onderzochte veertig jaren tussen 1632 en 1673 vijf op één en in het gunstigste geval vier op één, waardoor de indruk kon ontstaan, dat de gereformeerden veel meer ontvingen dan hun krachtens hun getal toekwam. Deze indruk is onjuist: de verdeling op grondslag van het aantal aanhangers was in de zeventiende eeuw onbekend; gedeeld werd naar soeverein en confessie ongeacht het aantal lidmaten. De Nederduitse en Franse kerkenraden achtten deze handelwijze verwerpelijk. Zij beschouwden zich als de vertegenwoordigers van de enig ware religie, waaruit voor hen volgde dat zij de enige rechthebbenden waren op erkenning en op ondersteuning. Hierin zijn de Staten-Generaal nooit met hen meegegaan: de dominees hadden hun liefde niet, maar bovenal was er geen juridisch motief te vinden voor de degradatie van de katholieke gezindte tot de status van een gedulde confessie. De lokale staatse bestuursorganen volgden dezelfde gedragslijn, daarin nog versterkt door hun standsbewustzijn, dat hen deed neerzien op dominees en kerkenraden.</w:t>
      </w:r>
    </w:p>
    <w:p>
      <w:pPr>
        <w:pStyle w:val="Normal"/>
        <w:rPr/>
      </w:pPr>
      <w:r>
        <w:rPr>
          <w:sz w:val="22"/>
          <w:szCs w:val="22"/>
        </w:rPr>
        <w:t>Na verloop van veertig jaren was Maastricht nog steeds in overgrote meerderheid katholiek. In de eerste jaren van het staatse medebewind waren botsingen tussen de nieuwe heer en zijn katholieke onderdanen niet uitgebleven. Wantrouwen van staatse zijde en te openlijk getoonde aanhankelijkheid voor Spanje aan katholieke kant leidde tot het tragische ‘Verraad’ van 1638, dat een vijftal geestelijken het leven kostte</w:t>
      </w:r>
    </w:p>
    <w:p>
      <w:pPr>
        <w:pStyle w:val="Normal"/>
        <w:rPr/>
      </w:pPr>
      <w:r>
        <w:rPr>
          <w:sz w:val="22"/>
          <w:szCs w:val="22"/>
        </w:rPr>
        <w:t>en de verbanning van jezuïeten en franciscanen na zich sleepte. Achteraf bleek deze uitbarsting van wederzijdse achterdocht en afkeer slechts een voorbijgaande episode te zijn en geen voorbode van een blijvende onderdrukking der katholieken. Zij konden hun geloof in vrijheid blijven beleven, daar de Staten hun bij de capitulatie gedane beloften nakwamen en slechts op ondergeschikte punten binnen het kader van hun opvatting der soevereiniteitsrechten zich bemoeiden met de katholieke Kerk van Maastricht. Kapittels en kloosters lieten de Staten-Generaal onverlet met uitzondering van de eerder genoemde franciscanen en jezuïeten, die in 1673 terugkeerden na de verovering van de stad door de fransen en later mochten blijven, toen Maastricht aan de Republiek teruggegeven werd. Aan het kerkelijke leven raakten de Staten niet met als enige uitzondering een beperking van de processievrijheid. Het onderwijs en de caritas der katholieken konden gewoon doorgaan, daar de eigendommen en fundaties - voorzover zij niet een gemengd stedelijk-kerkelijk karakter droegen - in het ongestoorde bezit van de katholieken bleven. Hierdoor ontviel de gereformeerden de laatste en grootste kans een aanzienlijk deel van de bevolking over te halen tot hun confessie door middel van het alleenrecht op bedeling en het geven van onderwijs, want bekering door overtuiging was in het gerekatholiseerde Maastricht volslagen illusoir.</w:t>
      </w:r>
    </w:p>
    <w:p>
      <w:pPr>
        <w:pStyle w:val="Normal"/>
        <w:rPr/>
      </w:pPr>
      <w:r>
        <w:rPr>
          <w:sz w:val="22"/>
          <w:szCs w:val="22"/>
        </w:rPr>
        <w:t>Er is hoegenaamd geen reden de ontwikkelingen in Maastricht tussen 1632 en 1673 te verheerlijken, maar evenmin om ze met een zwarte kool te tekenen. De aanhechting bij het noorden heeft de stad in de eerste tien jaren veel leed berokkend en later weinig of niets gebracht dat bijdroeg tot een grotere bloei in materieel of geestelijk opzicht. Maar er was één groot winstpunt voortgekomen uit de verbreking van de eenheid van Kerk en Staat in de Maasstad. De katholieken kregen een groter persoonlijke vrijheid door het wegvallen van de contra-reformatorische staatsdwang. Tevens leerden zij samenleven met een confessioneel anders gekleurde, en anders geaarde minderheid, hoewel deze aan de stad opgedrongen was door een nieuwe medeheer, die dan wel niet het hart der Maastrichtenaars stal maar hun geloofsovertuiging en geloofsbeleving onverlet liet.</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04:00Z</dcterms:created>
  <dc:creator>Th. Bakker</dc:creator>
  <dc:description/>
  <dc:language>en-US</dc:language>
  <cp:lastModifiedBy>Th. Bakker</cp:lastModifiedBy>
  <dcterms:modified xsi:type="dcterms:W3CDTF">2008-12-01T12:34:00Z</dcterms:modified>
  <cp:revision>5</cp:revision>
  <dc:subject/>
  <dc:title>Juridisch en staatkundig had Maastricht een aparte plaats in het staatsbestel, zowel in de Zuidelijke Nederlanden als later on</dc:title>
</cp:coreProperties>
</file>